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09211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3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Мирончуку І.С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Мирончука І.С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5:0631), площею 0,0022 га, яка розташована на вул. Набережній, у районі будинку № 25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Мирончуком Іваном Степановичем</w:t>
      </w:r>
      <w:r>
        <w:rPr>
          <w:bCs/>
          <w:color w:val="000000"/>
          <w:sz w:val="28"/>
          <w:szCs w:val="28"/>
        </w:rPr>
        <w:t>, який проживає за адресою: …, ідентифікаційний код …, 09 вересня 2009 року, і зареєстрованого у Нетішинському  міському відділі Хмельницької регіональної філії Державного підприємства «Центр Державного земельного кадастру» 30 вересня 2009 року за № 040974500216 (далі – Договір), для здійснення роздрібної торгівлі та надання комерційних послуг, від 30 вересня 2018 року до 29 верес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078,34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з 01 січня               2018 року у розмірі 200 (двісті) грн. 65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3:00Z</dcterms:created>
  <dc:creator>User</dc:creator>
  <dc:description/>
  <cp:keywords/>
  <dc:language>en-US</dc:language>
  <cp:lastModifiedBy>Admin</cp:lastModifiedBy>
  <cp:lastPrinted>2018-07-17T08:07:00Z</cp:lastPrinted>
  <dcterms:modified xsi:type="dcterms:W3CDTF">2018-07-18T08:26:00Z</dcterms:modified>
  <cp:revision>12</cp:revision>
  <dc:subject/>
  <dc:title>ПРОЕКТ</dc:title>
</cp:coreProperties>
</file>